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5"/>
      </w:tblGrid>
      <w:tr>
        <w:trPr>
          <w:trHeight w:val="177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стр образования и науки 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уб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V областном фестивал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хнического творчества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РЕАТИВ» в 2014 году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уальность проведения детско-юношеского фестиваля технического творчества обусловлена возрастающей ролью науки, техники и информационных технологий в общественно-политической жизни России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определяет порядок и регламент проведения V областного фестиваля технического творчества «КРЕАТИВ» (далее – Фестиваль). 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 проводится под эгид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ангельского регионального отделения Союза машиностроителей России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 Фестиваля</w:t>
      </w:r>
      <w:r>
        <w:rPr>
          <w:rFonts w:cs="Times New Roman" w:ascii="Times New Roman" w:hAnsi="Times New Roman"/>
          <w:sz w:val="28"/>
          <w:szCs w:val="28"/>
          <w:lang w:val="ru-RU"/>
        </w:rPr>
        <w:t>: повышение общественного значения детского и юношеского научно-технического творчества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дачи Фестива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и поддержка одаренных детей, занимающиеся научно-техническим творчеством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публичного предъявления учащимися работ и проектов, реализующих технические идеи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уляризация новых знаний по направлениям современной науки и техники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риентация юношество на специальности технического профиля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сферы профессионального общения педагогов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размещается на официальном сайте Фестиваля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reativ.edu.severodvinsk.ru/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Учредители и организаторы Фестиваля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ями и организаторами Фестиваля являются: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Архангельской области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Администрации Северодвинска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ангельское региональное отделение Союза машиностроителей России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АО «ПО «Северное машиностроительное предприятие»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ал ФГОУ ВПО «Северный (Арктический) федеральный университет имени М.В. Ломоносова в городе Северодвинске;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разовательное учреждение дополнительного образования детей «Центр юношеского научно-технического творчества» города Северодвинска (далее - ЦЮНТТ)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и проведения Фестиваля ЦЮНТТ в установленном порядке формирует Оргкомитет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Участники Фестиваля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ами Фестиваля являются учащиеся образовательных учреждений Архангельской области в возрасте 10-18 лет, занимающиеся техническим творчеством, педагоги. 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Фестивале привлекаются преподаватели вузов и специалисты производств. 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Сроки, место и условия проведения Фестиваля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 проводитс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 по 29 марта 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 городе Северодвинске на базе ЦЮНТТ. Для проведения Фестиваля могут быть использованы площадки, предоставленные другими образовательными учреждениями и ОАО «ПО «Севмаш»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Фестивале приглашаются команды учащихся 5 человек, в сопровождении 1 педагога. Конференция и Смотр-конкурс предусматривают возможность индивидуального участия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Фестивале подается в Оргкомитет не позднее 01 марта 2014 года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ормы заявок и дополнительная информация размещены на сайте Фестивал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reativ.edu.severodvinsk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зисы выступлений на научно-практической конференции высылаются в Оргкомитет не позднее 15 марта 2014 года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исание мероприятий и условия Фестиваля текущего года размещаются на сайте Фестиваля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ind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еречень мероприятий Фестиваля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стиваль включает в себя следующие мероприятия: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ое открытие Фестиваля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ию «От идеи к изобретению»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-конкурс изделий технического творчества «СОПРОМАТ»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Техношоу»: демонстрация действующих изделий и моделей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ные конкурсы «Визитка» и «Дерзай!»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атрализованный командный техно-капустник «Наука - это весело!»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-классы по техническому творчеству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онная программа;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ржественное закрытие Фестиваля.</w:t>
      </w:r>
    </w:p>
    <w:p>
      <w:pPr>
        <w:pStyle w:val="Normal"/>
        <w:tabs>
          <w:tab w:val="clear" w:pos="708"/>
          <w:tab w:val="left" w:pos="45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Содержание мероприятий Фестиваля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«Визитка»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тупление-приветствие команды на сцене не более 5 минут (возможно в стиле КВН). Команда должна иметь название, эмблему, девиз, приветствуется единый стиль или цвет одежды.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Научн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ия «От идеи к изобретению»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я предполагает два дня работы (секционные и пленарное) и является ключевым мероприятием Фестиваля. Участие в конференции - непременное условие Фестиваля. Рекомендуется подготовить не менее 2 докладов.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тика конференции: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создание изделий технического направления (радиоконструирование; робототехника; судо-, авиа-, авто- моделирование, макетирование, дизайн (различные виды дизайна), фото, информационные технологии);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а и технология проведения занятий в объединениях научно-технического профиля;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я и практика современной науки и техники;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ыт организации деятельности в учреждениях дополнительного образования научно-технического профиля;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и перспективы развития детско-юношеского научно-технического творчества.</w:t>
      </w:r>
    </w:p>
    <w:p>
      <w:pPr>
        <w:pStyle w:val="Normal"/>
        <w:tabs>
          <w:tab w:val="clear" w:pos="708"/>
          <w:tab w:val="left" w:pos="450" w:leader="none"/>
        </w:tabs>
        <w:ind w:right="-1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 Смотр-конкурс</w:t>
      </w:r>
      <w:r>
        <w:rPr>
          <w:rFonts w:cs="Times New Roman" w:ascii="Times New Roman" w:hAnsi="Times New Roman"/>
          <w:color w:val="8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делий технического творчества «СОПРОМАТ»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ются работы учащихся (индивидуальные и коллективные), реализующие рационализаторские, изобретательские, научные идеи в области технического творчества, работы учащихся (индивидуальные и коллективные) по техническому моделированию, так же работы, демонстрирующие высокий уровень освоения программы на соответствующем этапе. 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выставочной деятельности: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товыставка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елирование, макетирование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ий дизайн;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о-техническое конструирование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опровождается пояснительной запиской, предполагается возможность защиты проекта.</w:t>
      </w:r>
    </w:p>
    <w:p>
      <w:pPr>
        <w:pStyle w:val="Normal"/>
        <w:tabs>
          <w:tab w:val="clear" w:pos="708"/>
          <w:tab w:val="left" w:pos="47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 «Техношоу»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монстрация действующих изделий и моделей участников Фестиваля в реальных условиях, по направлениям технического творчества самого широкого профиля (авто-, мото-, авиа-, судо-, ракето-, робото-, радио-конструирования и т.д.)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 Командный конкурс «Дерзай!»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на смекалку, знания и умения в области науки и техники.</w:t>
      </w:r>
    </w:p>
    <w:p>
      <w:pPr>
        <w:pStyle w:val="Normal"/>
        <w:tabs>
          <w:tab w:val="clear" w:pos="708"/>
          <w:tab w:val="left" w:pos="4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 Театрализованный командный техно-капустник «Наука - это весело!»: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м-участникам предлагается придумать и реализовать на закрытии Фестиваля театрализованное представление в произвольно-шуточной форме. В миниатюрной постановке продолжительностью не более 7 минут, каждой команде необходимо представить (пародировать) собственную научно-техническую работу, свой проект, изделие, прибор, процесс его создания, физические и прочие процессы, связанные с научно-технической деятельностью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дведение итогов Фестиваля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получают сертификаты. Победители и призеры награждаются дипломами и призами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акты Оргкомитета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явки и материалы направлять по адресу: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4500, Архангельская область, город Северодвинск, улица Капитана Воронина, дом 27а, МБОУДОД «Центр юношеского научно-технического творчества», Колебакиной Елене Николаевне, или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vuch@edu.severodvins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еткой «КРЕАТИВ».</w:t>
      </w:r>
    </w:p>
    <w:p>
      <w:pPr>
        <w:pStyle w:val="Normal"/>
        <w:tabs>
          <w:tab w:val="clear" w:pos="708"/>
          <w:tab w:val="left" w:pos="45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" w:leader="none"/>
        </w:tabs>
        <w:ind w:left="-12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1">
    <w:name w:val="Стиль5 Знак"/>
    <w:basedOn w:val="1"/>
    <w:qFormat/>
    <w:rPr>
      <w:sz w:val="28"/>
      <w:szCs w:val="28"/>
      <w:lang w:val="en-US" w:bidi="en-US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21">
    <w:name w:val=" Знак Знак2"/>
    <w:basedOn w:val="1"/>
    <w:qFormat/>
    <w:rPr>
      <w:lang w:val="ru-RU" w:bidi="ar-SA"/>
    </w:rPr>
  </w:style>
  <w:style w:type="character" w:styleId="12">
    <w:name w:val="Основной текст Знак1 Знак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3">
    <w:name w:val=" Знак Знак1"/>
    <w:basedOn w:val="1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53">
    <w:name w:val="Стиль5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 CYR"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iv.edu.severodvinsk.ru/" TargetMode="External"/><Relationship Id="rId3" Type="http://schemas.openxmlformats.org/officeDocument/2006/relationships/hyperlink" Target="mailto:zavuch@edu.severodv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5:00Z</dcterms:created>
  <dc:creator>smironova</dc:creator>
  <dc:description/>
  <cp:keywords/>
  <dc:language>en-US</dc:language>
  <cp:lastModifiedBy>LMN</cp:lastModifiedBy>
  <cp:lastPrinted>2013-11-12T16:53:00Z</cp:lastPrinted>
  <dcterms:modified xsi:type="dcterms:W3CDTF">2014-01-23T11:15:00Z</dcterms:modified>
  <cp:revision>3</cp:revision>
  <dc:subject/>
  <dc:title>Положение о фестивале</dc:title>
</cp:coreProperties>
</file>