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АНДНЫЙ КОНКУРС "ДЕРЗАЙ!"</w:t>
      </w:r>
    </w:p>
    <w:p>
      <w:pPr>
        <w:pStyle w:val="Normal"/>
        <w:rPr/>
      </w:pPr>
      <w:r>
        <w:rPr/>
        <w:t>1. Приветствие команд "Визитка".</w:t>
        <w:br/>
        <w:t>2. Задания на смекалку, знания и умения в области техники.</w:t>
        <w:br/>
        <w:br/>
        <w:t>    </w:t>
      </w:r>
      <w:r>
        <w:rPr>
          <w:b/>
          <w:bCs/>
        </w:rPr>
        <w:t>"Визитка"</w:t>
      </w:r>
      <w:r>
        <w:rPr/>
        <w:t xml:space="preserve"> </w:t>
      </w:r>
    </w:p>
    <w:p>
      <w:pPr>
        <w:pStyle w:val="Style15"/>
        <w:rPr/>
      </w:pPr>
      <w:r>
        <w:rPr/>
        <w:t>    </w:t>
      </w:r>
      <w:r>
        <w:rPr/>
        <w:t>Выступление-приветствие команды на сцене не более 5 минут (возможно в стиле КВН). Команда должна иметь название, эмблему, девиз, приветствуется единый стиль или цвет одежды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НО-ПРАКТИЧЕСКАЯ КОНФЕРЕНЦИЯ "ОТ ИДЕИ К ИЗОБРЕТЕНИЮ"</w:t>
      </w:r>
    </w:p>
    <w:p>
      <w:pPr>
        <w:pStyle w:val="Style15"/>
        <w:rPr/>
      </w:pPr>
      <w:r>
        <w:rPr/>
        <w:t xml:space="preserve">1. Конференция предполагает два дня работы и является ключевым мероприятием Фестиваля. </w:t>
      </w:r>
      <w:r>
        <w:rPr>
          <w:u w:val="single"/>
        </w:rPr>
        <w:t>Участие в конференции - непременное условие Фестиваля</w:t>
      </w:r>
      <w:r>
        <w:rPr/>
        <w:t>. Рекомендуется подготовить не менее 2 ученических докладов. Доклады имеют проблемно-исследовательский характер</w:t>
      </w:r>
    </w:p>
    <w:p>
      <w:pPr>
        <w:pStyle w:val="Style15"/>
        <w:rPr/>
      </w:pPr>
      <w:r>
        <w:rPr/>
        <w:t>2. Тематика докладов конференци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учно-техническое изобретательство и рационализаторство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шение прикладных, творческих, инновационных задач в сфере технического творчест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ектирование и создание технических изделий (радиоконструирование; робототехника; судо-, авиа-, авто- моделирование, макетирование, дизайн, фото, информационные технологии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еория и практика современной науки и техники.</w:t>
      </w:r>
    </w:p>
    <w:p>
      <w:pPr>
        <w:pStyle w:val="Style15"/>
        <w:rPr/>
      </w:pPr>
      <w:r>
        <w:rPr/>
        <w:t xml:space="preserve">3. Первый день конференции. </w:t>
      </w:r>
      <w:r>
        <w:rPr>
          <w:b/>
          <w:bCs/>
        </w:rPr>
        <w:t>Работа в секциях</w:t>
      </w:r>
      <w:r>
        <w:rPr/>
        <w:t>.</w:t>
      </w:r>
    </w:p>
    <w:p>
      <w:pPr>
        <w:pStyle w:val="Style15"/>
        <w:rPr/>
      </w:pPr>
      <w:r>
        <w:rPr/>
        <w:t>    </w:t>
      </w:r>
      <w:r>
        <w:rPr/>
        <w:t>Работа организована в трех секциях (</w:t>
      </w:r>
      <w:r>
        <w:rPr>
          <w:i/>
          <w:iCs/>
        </w:rPr>
        <w:t>предварительно</w:t>
      </w:r>
      <w:r>
        <w:rPr/>
        <w:t xml:space="preserve">)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"Техническое конструирование и моделирование"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«Цифровые технологии и моделирование»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"Дизайн и цифровые технологии" </w:t>
      </w:r>
    </w:p>
    <w:p>
      <w:pPr>
        <w:pStyle w:val="Style15"/>
        <w:rPr/>
      </w:pPr>
      <w:r>
        <w:rPr/>
        <w:t>    </w:t>
      </w:r>
      <w:r>
        <w:rPr/>
        <w:t>Для организации работы назначается руководитель секции. Продолжительность выступления 5-10 минут. По возможности рекомендуется произвести демонстрацию своей работы. Время на демонстрацию проекта включено в общее время выступления. Лучшие доклады рекомендуются руководителем секции для выступления на пленарном заседании на следующий день.</w:t>
      </w:r>
    </w:p>
    <w:p>
      <w:pPr>
        <w:pStyle w:val="Style15"/>
        <w:rPr/>
      </w:pPr>
      <w:r>
        <w:rPr/>
        <w:t xml:space="preserve">4. Второй день конференции. </w:t>
      </w:r>
      <w:r>
        <w:rPr>
          <w:b/>
          <w:bCs/>
        </w:rPr>
        <w:t>Пленарное заседание</w:t>
      </w:r>
      <w:r>
        <w:rPr/>
        <w:t>.</w:t>
      </w:r>
    </w:p>
    <w:p>
      <w:pPr>
        <w:pStyle w:val="Style15"/>
        <w:rPr/>
      </w:pPr>
      <w:r>
        <w:rPr/>
        <w:t>    </w:t>
      </w:r>
      <w:r>
        <w:rPr/>
        <w:t>В пленарном заседании принимают участие авторы лучших докладов по итогам работы секций. Продолжительность выступления 7-12 минут. Возможно использование мультимедийной презентации. По возможности рекомендуется произвести демонстрацию своей работы. Время на демонстрацию проекта включено в общее время выступления. По результатам конференции будут вручены сертификаты, дипломы и призы.</w:t>
      </w:r>
      <w:r>
        <w:br w:type="page"/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ОТР-КОНКУРС ИЗДЕЛИЙ ТЕХНИЧЕСКОГО ТВОРЧЕСТВА "СОПРОМАТ"</w:t>
      </w:r>
    </w:p>
    <w:p>
      <w:pPr>
        <w:pStyle w:val="Style15"/>
        <w:rPr/>
      </w:pPr>
      <w:r>
        <w:rPr/>
        <w:t>    </w:t>
      </w:r>
      <w:r>
        <w:rPr/>
        <w:t>Представляются работы учащихся (индивидуальные и коллективные), реализующие рационализаторские, изобретательские, научные идеи в области технического творчества, работы учащихся (индивидуальные и коллективные) по техническому моделированию, так же работы, демонстрирующие высокий уровень освоения программы на соответствующем этапе.</w:t>
      </w:r>
    </w:p>
    <w:p>
      <w:pPr>
        <w:pStyle w:val="Normal"/>
        <w:rPr/>
      </w:pPr>
      <w:r>
        <w:rPr/>
        <w:t>1. Направления выставочной деятельнос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товыстав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хническое моделирование и макетирован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хнический дизайн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аучно-техническое конструирование. </w:t>
      </w:r>
    </w:p>
    <w:p>
      <w:pPr>
        <w:pStyle w:val="Normal"/>
        <w:spacing w:before="0" w:after="240"/>
        <w:rPr/>
      </w:pPr>
      <w:r>
        <w:rPr/>
        <w:t>2. Порядок проведения смотра-конкурса творчества учащихся:</w:t>
      </w:r>
    </w:p>
    <w:p>
      <w:pPr>
        <w:pStyle w:val="Style15"/>
        <w:rPr/>
      </w:pPr>
      <w:r>
        <w:rPr/>
        <w:t>    </w:t>
      </w:r>
      <w:r>
        <w:rPr/>
        <w:t xml:space="preserve">Заявка на участие подается за две недели до начала фестиваля. В заявке указывается: Ф.И.О. автора работы (коллектива авторов), возраст, образовательное учреждение, класс (объединение), Ф.И.О. руководителя, должность, конкурсная номинация, название работы. </w:t>
      </w:r>
    </w:p>
    <w:p>
      <w:pPr>
        <w:pStyle w:val="Style15"/>
        <w:rPr/>
      </w:pPr>
      <w:r>
        <w:rPr/>
        <w:t>    </w:t>
      </w:r>
      <w:r>
        <w:rPr/>
        <w:t>С заявкой подается пояснительная записка.</w:t>
      </w:r>
    </w:p>
    <w:p>
      <w:pPr>
        <w:pStyle w:val="Normal"/>
        <w:rPr/>
      </w:pPr>
      <w:r>
        <w:rPr>
          <w:u w:val="single"/>
        </w:rPr>
        <w:t>Требования к пояснительной записк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ъем 1-3 страницы, на листах формата А4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кст в формате MS Word 2003 (расширение .doc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mes New Roman, кегль 14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жстрочный интервал 1,5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держание пояснительной записки: Ф.И.О. автора и руководителя проекта, название проекта (изделия), краткое описание изделия, его идеи, технологии изготовления и примене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ложения: чертежи (схемы, технологические карты), фото изделия. </w:t>
      </w:r>
    </w:p>
    <w:p>
      <w:pPr>
        <w:pStyle w:val="Style15"/>
        <w:rPr/>
      </w:pPr>
      <w:r>
        <w:rPr/>
        <w:t>    </w:t>
      </w:r>
      <w:r>
        <w:rPr/>
        <w:t>Заявка и пояснительная записка направляется в Оргкомитет в соответствии с указанными сроками.</w:t>
      </w:r>
    </w:p>
    <w:p>
      <w:pPr>
        <w:pStyle w:val="Style15"/>
        <w:rPr/>
      </w:pPr>
      <w:r>
        <w:rPr/>
        <w:t>    </w:t>
      </w:r>
      <w:r>
        <w:rPr/>
        <w:t>Участникам предоставляется возможность кратко рассказать об экспонате, ответить на вопросы комиссии</w:t>
      </w:r>
    </w:p>
    <w:p>
      <w:pPr>
        <w:pStyle w:val="Style15"/>
        <w:rPr/>
      </w:pPr>
      <w:r>
        <w:rPr/>
        <w:t>    </w:t>
      </w:r>
      <w:r>
        <w:rPr/>
        <w:t>Экспертный совет определяет лучшие работы. По результатам смотра-конкурса будут вручены дипломы и призы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ТЕХНОШОУ"</w:t>
      </w:r>
    </w:p>
    <w:p>
      <w:pPr>
        <w:pStyle w:val="Style15"/>
        <w:rPr/>
      </w:pPr>
      <w:r>
        <w:rPr/>
        <w:t>    </w:t>
      </w:r>
      <w:r>
        <w:rPr/>
        <w:t>Мероприятие предполагает организацию демонстрации действующих изделий и моделей участников Фестиваля в реальных условиях, по направлениям технического творчества самого широкого профиля (авто-, мото-, авиа-, судо-, ракето-, робото-, радио-конструирования и т. д.)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КРЫТИЕ ФЕСТИВАЛЯ </w:t>
        <w:br/>
        <w:br/>
        <w:t>1. Театрализованный командный техно-капустник "Наука - это весело!"</w:t>
      </w:r>
    </w:p>
    <w:p>
      <w:pPr>
        <w:pStyle w:val="Style15"/>
        <w:rPr/>
      </w:pPr>
      <w:r>
        <w:rPr/>
        <w:t>    </w:t>
      </w:r>
      <w:r>
        <w:rPr/>
        <w:t>Командам-участникам предлагается придумать и реализовать на закрытии Фестиваля театрализованное представление в произвольно-шуточной форме. В миниатюрной постановке продолжительностью не более 7 минут, каждой команде необходимо представить (пародировать) собственную научно-техническую работу, свой проект, изделие, прибор, процесс его создания, физические и прочие процессы, связанные с научно-технической деятельностью.</w:t>
      </w:r>
    </w:p>
    <w:p>
      <w:pPr>
        <w:pStyle w:val="Style15"/>
        <w:jc w:val="center"/>
        <w:rPr/>
      </w:pPr>
      <w:r>
        <w:rPr/>
        <w:t>    </w:t>
      </w:r>
      <w:r>
        <w:rPr>
          <w:b/>
          <w:bCs/>
          <w:i/>
          <w:iCs/>
        </w:rPr>
        <w:t>2. Торжественное награждение победителей.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КОНТАКТЫ ОРГКОМИТЕТА</w:t>
      </w:r>
    </w:p>
    <w:p>
      <w:pPr>
        <w:pStyle w:val="Style15"/>
        <w:rPr/>
      </w:pPr>
      <w:r>
        <w:rPr/>
        <w:t>    </w:t>
      </w:r>
      <w:r>
        <w:rPr/>
        <w:t>Все заявки и материалы направлять по адресу:</w:t>
      </w:r>
    </w:p>
    <w:p>
      <w:pPr>
        <w:pStyle w:val="Style15"/>
        <w:rPr/>
      </w:pPr>
      <w:r>
        <w:rPr/>
        <w:t>    </w:t>
      </w:r>
      <w:r>
        <w:rPr/>
        <w:t>164500, Архангельская область, город Северодвинск, улица Капитана Воронина, дом 27а, директору МБОУДО "ЦЮНТТ" Колебакиной Елене Николаевне, или по электронной почте e-mail: technocenter@edu.severodvinsk.ru с пометкой "На фестиваль "КРЕАТИВ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9" w:before="180" w:after="180"/>
      <w:ind w:hanging="280"/>
    </w:pPr>
    <w:rPr>
      <w:sz w:val="19"/>
      <w:szCs w:val="19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9:00Z</dcterms:created>
  <dc:creator>root</dc:creator>
  <dc:description/>
  <cp:keywords/>
  <dc:language>en-US</dc:language>
  <cp:lastModifiedBy>lmn</cp:lastModifiedBy>
  <cp:lastPrinted>2016-04-27T13:10:00Z</cp:lastPrinted>
  <dcterms:modified xsi:type="dcterms:W3CDTF">2017-03-22T11:39:00Z</dcterms:modified>
  <cp:revision>2</cp:revision>
  <dc:subject/>
  <dc:title>Программа занятий кружка</dc:title>
</cp:coreProperties>
</file>