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>
          <w:rFonts w:cs="Times New Roman" w:ascii="Times New Roman" w:hAnsi="Times New Roman"/>
          <w:lang w:val="ru-RU"/>
        </w:rPr>
        <w:t>Директору МБОУДО «ЦЮНТТ» Колебакиной Е.Н.</w:t>
      </w:r>
    </w:p>
    <w:p>
      <w:pPr>
        <w:pStyle w:val="Normal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</w:t>
      </w:r>
    </w:p>
    <w:p>
      <w:pPr>
        <w:pStyle w:val="Normal"/>
        <w:ind w:right="-6" w:hanging="0"/>
        <w:jc w:val="center"/>
        <w:rPr/>
      </w:pPr>
      <w:r>
        <w:rPr>
          <w:rFonts w:cs="Arial" w:ascii="Times New Roman" w:hAnsi="Times New Roman"/>
          <w:lang w:val="ru-RU"/>
        </w:rPr>
        <w:t xml:space="preserve">на участие в 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lang w:val="ru-RU"/>
        </w:rPr>
        <w:t xml:space="preserve"> областном Фестивале технического творчества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Times New Roman" w:hAnsi="Times New Roman"/>
          <w:lang w:val="ru-RU"/>
        </w:rPr>
        <w:t>«КРЕАТИВ»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сведения: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о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разовательная организ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полное наименование в соответствии с Уставо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разовательная организ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краткое наименование в соответствии с Уставо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И.О. руководителя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вание Кома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И.О. сопровождающ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лжность в соответствии с трудовым договор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команды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19"/>
        <w:gridCol w:w="1697"/>
        <w:gridCol w:w="411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амилия Им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раст (полных ле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еятельности (вид технического творчеств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научно-практической конференции «От идеи к изобретению»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0"/>
        <w:gridCol w:w="1276"/>
        <w:gridCol w:w="3118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милия И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(полных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(Ф.И.О., должность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смотра-конкурса изделий технического творчества «СОПРОМАТ»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0"/>
        <w:gridCol w:w="1276"/>
        <w:gridCol w:w="3118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милия И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(полных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(Ф.И.О., должность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«Техношоу»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81"/>
        <w:gridCol w:w="2552"/>
        <w:gridCol w:w="2225"/>
        <w:gridCol w:w="21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 /Возраст для учащего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емонстрируемого издел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/Необходимое оборуд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организации ______________________ / </w:t>
        <w:tab/>
        <w:tab/>
        <w:tab/>
        <w:tab/>
        <w:tab/>
        <w:t>/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1">
    <w:name w:val="Стиль5 Знак"/>
    <w:qFormat/>
    <w:rPr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val="ru-RU" w:bidi="ar-SA"/>
    </w:rPr>
  </w:style>
  <w:style w:type="character" w:styleId="12">
    <w:name w:val="Основной текст Знак1 Знак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3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54">
    <w:name w:val="Стиль5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6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right="0" w:hanging="283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 CYR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smironova</dc:creator>
  <dc:description/>
  <cp:keywords/>
  <dc:language>en-US</dc:language>
  <cp:lastModifiedBy>lmn</cp:lastModifiedBy>
  <cp:lastPrinted>2012-02-01T13:25:00Z</cp:lastPrinted>
  <dcterms:modified xsi:type="dcterms:W3CDTF">2019-02-22T07:33:00Z</dcterms:modified>
  <cp:revision>4</cp:revision>
  <dc:subject/>
  <dc:title>Положение о фестивале</dc:title>
</cp:coreProperties>
</file>